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8"/>
              </w:rPr>
            </w:pPr>
            <w:r>
              <w:rPr>
                <w:sz w:val="28"/>
              </w:rPr>
              <w:t>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se Outl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-4445</wp:posOffset>
                      </wp:positionV>
                      <wp:extent cx="1264920" cy="146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14039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115.2pt;mso-wrap-distance-left:9.05pt;mso-wrap-distance-right:9.05pt;mso-wrap-distance-top:0pt;mso-wrap-distance-bottom:0pt;margin-top:-0.35pt;mso-position-vertical-relative:text;margin-left:2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403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la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Y11 V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ea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chnology &amp; Enterpr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eacher: 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8"/>
              </w:rPr>
            </w:pPr>
            <w:r>
              <w:rPr>
                <w:sz w:val="28"/>
              </w:rPr>
              <w:t>Mr Fau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rPr>
                <w:sz w:val="28"/>
              </w:rPr>
            </w:pPr>
            <w:r>
              <w:rPr>
                <w:sz w:val="28"/>
              </w:rPr>
              <w:t>(08) 9310 08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ntact 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Heading2"/>
              <w:spacing w:before="0" w:after="80"/>
              <w:jc w:val="both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sz w:val="28"/>
                </w:rPr>
                <w:t>pfaulks@corpus.wa.edu.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gonomic Exers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tudents complete a survey of Room 44 and identify ergonomic and Health and Safety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6 items must be covere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.E.  dangerous cables, chairs, desk position fire hazards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rite out a report - print it out and hand to Mr Fau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0"/>
        <w:ind w:left="680" w:hanging="0"/>
        <w:rPr/>
      </w:pPr>
      <w:r>
        <w:rPr/>
      </w:r>
    </w:p>
    <w:p>
      <w:pPr>
        <w:pStyle w:val="Normal"/>
        <w:spacing w:before="40" w:after="0"/>
        <w:ind w:left="6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910</wp:posOffset>
                </wp:positionH>
                <wp:positionV relativeFrom="paragraph">
                  <wp:posOffset>104140</wp:posOffset>
                </wp:positionV>
                <wp:extent cx="1498600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student drive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3.6pt;mso-wrap-distance-left:9.05pt;mso-wrap-distance-right:9.05pt;mso-wrap-distance-top:0pt;mso-wrap-distance-bottom:0pt;margin-top:8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student drive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2840" w:firstLine="40"/>
        <w:rPr/>
      </w:pPr>
      <w:r>
        <w:rPr/>
        <w:t xml:space="preserve">Names in </w:t>
      </w:r>
      <w:r>
        <w:rPr>
          <w:b/>
        </w:rPr>
        <w:t xml:space="preserve">BOLD </w:t>
      </w:r>
      <w:r>
        <w:rPr/>
        <w:t>indicate the title of the folder</w:t>
      </w:r>
    </w:p>
    <w:p>
      <w:pPr>
        <w:pStyle w:val="Normal"/>
        <w:spacing w:before="40" w:after="0"/>
        <w:ind w:left="2840" w:firstLine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66370</wp:posOffset>
                </wp:positionV>
                <wp:extent cx="0" cy="2765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1pt" to="31.2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2700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pt" to="142.15pt,2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</wp:posOffset>
                </wp:positionV>
                <wp:extent cx="11899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Y11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her F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5.7pt;mso-wrap-distance-left:9.05pt;mso-wrap-distance-right:9.05pt;mso-wrap-distance-top:0pt;mso-wrap-distance-bottom:0pt;margin-top:0.8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Y11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her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16510</wp:posOffset>
                </wp:positionV>
                <wp:extent cx="1618615" cy="553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43.6pt;mso-wrap-distance-left:9.05pt;mso-wrap-distance-right:9.05pt;mso-wrap-distance-top:0pt;mso-wrap-distance-bottom:0pt;margin-top:1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480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40601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89.45pt" to="205.1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897890</wp:posOffset>
                </wp:positionV>
                <wp:extent cx="0" cy="3677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0.7pt" to="239.4pt,3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3641725</wp:posOffset>
                </wp:positionV>
                <wp:extent cx="596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86.75pt" to="286.1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840</wp:posOffset>
                </wp:positionH>
                <wp:positionV relativeFrom="paragraph">
                  <wp:posOffset>276352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17.6pt" to="289.1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1925320</wp:posOffset>
                </wp:positionV>
                <wp:extent cx="596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51.6pt" to="286.1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897890</wp:posOffset>
                </wp:positionV>
                <wp:extent cx="584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0.7pt" to="285.3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71755</wp:posOffset>
                </wp:positionV>
                <wp:extent cx="1958340" cy="220535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20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65pt" to="239.35pt,17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0380</wp:posOffset>
                </wp:positionH>
                <wp:positionV relativeFrom="paragraph">
                  <wp:posOffset>4575810</wp:posOffset>
                </wp:positionV>
                <wp:extent cx="596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60.3pt" to="286.35pt,3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195</wp:posOffset>
                </wp:positionH>
                <wp:positionV relativeFrom="paragraph">
                  <wp:posOffset>1402080</wp:posOffset>
                </wp:positionV>
                <wp:extent cx="1494790" cy="793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 Task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rgan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5pt;mso-wrap-distance-left:9.05pt;mso-wrap-distance-right:9.05pt;mso-wrap-distance-top:0pt;mso-wrap-distance-bottom:0pt;margin-top:110.4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 Task 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rgan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2314575</wp:posOffset>
                </wp:positionV>
                <wp:extent cx="1498600" cy="822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 Task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un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.8pt;mso-wrap-distance-left:9.05pt;mso-wrap-distance-right:9.05pt;mso-wrap-distance-top:0pt;mso-wrap-distance-bottom:0pt;margin-top:182.2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 Task 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un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3254375</wp:posOffset>
                </wp:positionV>
                <wp:extent cx="1498600" cy="810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 Task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3.8pt;mso-wrap-distance-left:9.05pt;mso-wrap-distance-right:9.05pt;mso-wrap-distance-top:0pt;mso-wrap-distance-bottom:0pt;margin-top:256.2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 Task 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6540</wp:posOffset>
                </wp:positionH>
                <wp:positionV relativeFrom="paragraph">
                  <wp:posOffset>2116455</wp:posOffset>
                </wp:positionV>
                <wp:extent cx="1219200" cy="5740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ORTF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45.2pt;mso-wrap-distance-left:9.05pt;mso-wrap-distance-right:9.05pt;mso-wrap-distance-top:0pt;mso-wrap-distance-bottom:0pt;margin-top:166.6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ORT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2124710</wp:posOffset>
                </wp:positionV>
                <wp:extent cx="923290" cy="549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 M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3pt;mso-wrap-distance-left:9.05pt;mso-wrap-distance-right:9.05pt;mso-wrap-distance-top:0pt;mso-wrap-distance-bottom:0pt;margin-top:167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 M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546735</wp:posOffset>
                </wp:positionV>
                <wp:extent cx="1498600" cy="7086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0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VET Task 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ffe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5.8pt;mso-wrap-distance-left:9.05pt;mso-wrap-distance-right:9.05pt;mso-wrap-distance-top:0pt;mso-wrap-distance-bottom:0pt;margin-top:43.0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VET Task 1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960</wp:posOffset>
                </wp:positionH>
                <wp:positionV relativeFrom="paragraph">
                  <wp:posOffset>4163695</wp:posOffset>
                </wp:positionV>
                <wp:extent cx="1498600" cy="763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63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 Task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0.1pt;mso-wrap-distance-left:9.05pt;mso-wrap-distance-right:9.05pt;mso-wrap-distance-top:0pt;mso-wrap-distance-bottom:0pt;margin-top:327.8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T Task 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3160395</wp:posOffset>
                </wp:positionV>
                <wp:extent cx="2997200" cy="26523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34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ffectively in Business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e Daily Work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icate in Work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ffectively with 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pate in 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a Personal Compu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Business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duce Wordprocess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 Spreadsh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ail  Keyboard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arch Business Id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take Business Plan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08.85pt;mso-wrap-distance-left:9.05pt;mso-wrap-distance-right:9.05pt;mso-wrap-distance-top:0pt;mso-wrap-distance-bottom:0pt;margin-top:248.85pt;mso-position-vertical-relative:text;margin-left:-23.4pt;mso-position-horizontal-relative:text">
                <v:textbox>
                  <w:txbxContent>
                    <w:tbl>
                      <w:tblPr>
                        <w:tblW w:w="445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342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ffectively in Business Environme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e Daily Work activiti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e in Workpla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ffectively with othe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pate in Safet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 Personal Comput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Business technolog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duce Wordprocessing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 Spreadsheet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ail  Keyboard Skill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 Business Idea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take Business Plan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eter J Faulks </w:t>
      <w:tab/>
      <w:t>Doc 1a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T</w:t>
      <w:tab/>
      <w:t>Semester 2</w:t>
      <w:tab/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pfaulks@corpus.wa.edu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35:00Z</dcterms:created>
  <dc:creator>Peter Faulks</dc:creator>
  <dc:description/>
  <cp:keywords/>
  <dc:language>en-US</dc:language>
  <cp:lastModifiedBy>pfaulks</cp:lastModifiedBy>
  <cp:lastPrinted>2005-07-19T10:28:00Z</cp:lastPrinted>
  <dcterms:modified xsi:type="dcterms:W3CDTF">2006-11-22T04:35:00Z</dcterms:modified>
  <cp:revision>2</cp:revision>
  <dc:subject/>
  <dc:title> </dc:title>
</cp:coreProperties>
</file>